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院夫子庙院区门诊医技楼</w:t>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局部区域结构安全性检测鉴定项目</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7-25T00:37:00Z</dcterms:modified>
  <cp:revision>6</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