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南京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市市级中医护理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专科护士培训学员报名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41"/>
        <w:gridCol w:w="241"/>
        <w:gridCol w:w="2137"/>
        <w:gridCol w:w="1237"/>
        <w:gridCol w:w="892"/>
        <w:gridCol w:w="2269"/>
      </w:tblGrid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　　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　　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（小二寸正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彩色免冠）</w:t>
            </w:r>
          </w:p>
        </w:tc>
      </w:tr>
      <w:tr>
        <w:trPr>
          <w:trHeight w:val="48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水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　　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　　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报临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年限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前所在科室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发票抬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税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院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床位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始工作时间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邮编：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</w:t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固定电话：                        手机：                        </w:t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护理部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联系电话：           邮箱：</w:t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后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科轮转经历）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以往参加过何种相关培训或进修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推荐意见：</w:t>
            </w:r>
          </w:p>
          <w:p>
            <w:pPr>
              <w:pStyle w:val="Normal"/>
              <w:widowControl/>
              <w:spacing w:lineRule="auto" w:line="240"/>
              <w:ind w:firstLine="235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护理部盖章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（医院盖章）</w:t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80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培训基地意见：</w:t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月  日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8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管委会意见：</w:t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33:00Z</dcterms:created>
  <dc:creator>Administrator</dc:creator>
  <dc:description/>
  <dc:language>en-US</dc:language>
  <cp:lastModifiedBy>Cherish</cp:lastModifiedBy>
  <dcterms:modified xsi:type="dcterms:W3CDTF">2023-07-17T01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E8D5BDB5D4A1F99613623D6F502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