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44"/>
          <w:szCs w:val="44"/>
          <w:shd w:fill="FFFFFF" w:val="clear"/>
        </w:rPr>
        <w:t>南京市中医院</w:t>
      </w:r>
    </w:p>
    <w:p>
      <w:pPr>
        <w:pStyle w:val="Normal"/>
        <w:spacing w:before="0" w:after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44"/>
          <w:szCs w:val="44"/>
          <w:shd w:fill="FFFFFF" w:val="clear"/>
        </w:rPr>
        <w:t>门急诊开诊时间公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一至周六门诊全天开诊，包括专家门诊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午间门诊：治未病中心、传统疗法护理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急救中心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上班，接诊急诊患者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法定节假日作息时间，以节前本院通知时间为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挂号时间：门诊挂号室提前半小时上班开始挂号；急诊随时挂号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采血时间：门诊采血中心提前半小时上班开始采集血液化验标本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5746" w:hanging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南京市中医院</w:t>
      </w:r>
    </w:p>
    <w:p>
      <w:pPr>
        <w:pStyle w:val="Normal"/>
        <w:ind w:firstLine="576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33:00Z</dcterms:created>
  <dc:creator>Administrator</dc:creator>
  <dc:description/>
  <dc:language>en-US</dc:language>
  <cp:lastModifiedBy>Administrator</cp:lastModifiedBy>
  <dcterms:modified xsi:type="dcterms:W3CDTF">2023-05-04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08FDDBBA4C02956E5C078C53B25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